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律师注销审核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3"/>
        <w:gridCol w:w="720"/>
        <w:gridCol w:w="537"/>
        <w:gridCol w:w="363"/>
        <w:gridCol w:w="720"/>
        <w:gridCol w:w="2340"/>
        <w:gridCol w:w="720"/>
        <w:gridCol w:w="1080"/>
        <w:gridCol w:w="108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*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ind w:left="5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*</w:t>
            </w:r>
          </w:p>
        </w:tc>
      </w:tr>
      <w:tr>
        <w:trPr>
          <w:trHeight w:val="52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律师事务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甘肃合睿律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*</w:t>
            </w:r>
          </w:p>
        </w:tc>
      </w:tr>
      <w:tr>
        <w:trPr>
          <w:trHeight w:val="7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销原因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*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销申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01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35" w:right="10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0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left="735" w:right="1050" w:firstLine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月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司法局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司法局初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499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律师协会意见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否有投诉，是否已处理，处理结果）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司法厅审核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司法厅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表一式二份。手续办清后，一份退市州司法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57:00Z</dcterms:created>
  <dc:creator>walkinnet</dc:creator>
  <dc:description/>
  <dc:language>en-US</dc:language>
  <cp:lastModifiedBy>（5）年前的他ゞ</cp:lastModifiedBy>
  <cp:lastPrinted>2023-08-03T17:29:00Z</cp:lastPrinted>
  <dcterms:modified xsi:type="dcterms:W3CDTF">2024-01-09T02:19:29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06F3FE5B446A8AA135BE2A61EFBB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